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елом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зержинского района Красноярского края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Р Е Ш Е Н И Е                                                                  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. Шеломки №ПРОЕКТ 00.03.2024</w:t>
      </w:r>
    </w:p>
    <w:p>
      <w:pPr>
        <w:pStyle w:val="Foo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 внесении изменений в решение «О бюджете Шеломковского сельсовета на 2024год  и плановый период 2025-2026 годов»</w:t>
      </w:r>
    </w:p>
    <w:p>
      <w:pPr>
        <w:pStyle w:val="Normal"/>
        <w:ind w:right="37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Бюджетного Кодекса РФ, статьи 21   Устава Шеломковского сельсовета, Шеломковский сельский Совет депутатов РЕШИЛ:</w:t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«О бюджете Шеломковского сельсовета на 2024 год </w:t>
        <w:br/>
        <w:t>и плановый период 2025-2026 годов» от 22.12.2023г №34-114Р следующие изменения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1. Подпункт 1 пункта 1 «Основные характеристики бюджета Шеломковского сельсовета на 2024 год и плановый период 2025-2026 годов» заменить следующей редакцией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бюджета Шеломковского сельсовета (далее по тексту местный бюджет)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4 год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1) прогнозируемый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до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13 554 926,00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общий объем расходов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3 713 887,04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дефицит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58 961,04 рублей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1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58 961,04 рублей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Утвердить основные характеристики местного бюджета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плановый период 2025-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ов: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1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прогнозируемый общий объем доходов местного бюджета 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040 996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03 212,00 рубля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2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общий объем расходов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10 040 996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243 645,00 рублей, и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10 103 212,00 рублей,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том числе условно утвержденные расходы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489 345,00 рублей;</w:t>
      </w:r>
    </w:p>
    <w:p>
      <w:pPr>
        <w:pStyle w:val="Footer"/>
        <w:ind w:firstLine="540"/>
        <w:jc w:val="both"/>
        <w:rPr/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2.3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 xml:space="preserve">дефицит местного бюджета 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,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2.4)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источники внутреннего финансирования дефицита местного бюджета       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5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и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сумме 0 рублей на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2026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год согласно приложению 1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к</w:t>
      </w:r>
      <w:r>
        <w:rPr>
          <w:rFonts w:cs="Arial" w:ascii="Arial" w:hAnsi="Arial"/>
          <w:color w:val="000000"/>
          <w:szCs w:val="24"/>
        </w:rPr>
        <w:t> </w:t>
      </w:r>
      <w:r>
        <w:rPr>
          <w:rFonts w:cs="Arial" w:ascii="Arial" w:hAnsi="Arial"/>
          <w:color w:val="000000"/>
          <w:szCs w:val="24"/>
          <w:lang w:val="ru-RU"/>
        </w:rPr>
        <w:t>настоящему Решению.</w:t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Footer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Cs w:val="24"/>
          <w:lang w:val="ru-RU"/>
        </w:rPr>
        <w:t>3. В пункте 2 «Доходы бюджета Шеломковского сельсовета на 2024 год и плановый период 2025-2026 годов» приложение 2 изложить в новой редакции согласно приложению 2 к настоящему Решению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4. В пункте 3 «Распределение на 2024 год и плановый период 2025-2026 годов расходов местного бюджета по бюджетной классификации Российской Федерации» внести следующие изменения: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- приложения 3,4,5 изложить в новой редакции согласно приложениям 3,4,5. 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5. В пункте 12 «Дорожный фонд Шеломковского сельсовета» внести следующие изменения;</w:t>
      </w:r>
    </w:p>
    <w:p>
      <w:pPr>
        <w:pStyle w:val="Footer"/>
        <w:ind w:firstLine="54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твердить объем бюджетных ассигнований дорожного фонда;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4 год – 3 784 753,56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5 год-  971 400,00 руб.</w:t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На 2026 год – 981 4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Решение вступает в силу со дня, следующего за днем его официального опубликования в печатном издании «Информационны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Т.Г.Антоненко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лава сельсовета                                             </w:t>
        <w:tab/>
        <w:t xml:space="preserve">           С.В.Шестопал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"/>
        <w:gridCol w:w="500"/>
        <w:gridCol w:w="499"/>
        <w:gridCol w:w="720"/>
        <w:gridCol w:w="568"/>
        <w:gridCol w:w="809"/>
        <w:gridCol w:w="1039"/>
        <w:gridCol w:w="1057"/>
        <w:gridCol w:w="4211"/>
        <w:gridCol w:w="1806"/>
        <w:gridCol w:w="1807"/>
        <w:gridCol w:w="1807"/>
      </w:tblGrid>
      <w:tr>
        <w:trPr>
          <w:trHeight w:val="214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M24"/>
            <w:bookmarkStart w:id="1" w:name="RANGE!A1%3AM24"/>
            <w:bookmarkEnd w:id="1"/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                                                                               к  проекту решения Шеломковского Совета депутатов "О бюджете Шеломковского сельсовета на 2024 год и плановый период 2025-2026 годов " от 00.03.2024 №</w:t>
            </w:r>
          </w:p>
        </w:tc>
      </w:tr>
      <w:tr>
        <w:trPr>
          <w:trHeight w:val="495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Шеломковского сельского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" О бюджете Шеломковского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4 год и плановый период</w:t>
            </w:r>
          </w:p>
        </w:tc>
      </w:tr>
      <w:tr>
        <w:trPr>
          <w:trHeight w:val="4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26 годов"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12.2023  №34-114Р</w:t>
            </w:r>
          </w:p>
        </w:tc>
      </w:tr>
      <w:tr>
        <w:trPr>
          <w:trHeight w:val="450" w:hRule="atLeast"/>
        </w:trPr>
        <w:tc>
          <w:tcPr>
            <w:tcW w:w="159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источников финансирования дефицитов бюджет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 источников финансирования дефицитов бюджетов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 источников финансирования дефицитов бюджет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источников финансирования дефицитов бюджета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источников финансирования дефицитов бюджет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вида источников финансирования дефицитов бюджетов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61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554 92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13 887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0 996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3 212,00</w:t>
            </w:r>
          </w:p>
        </w:tc>
      </w:tr>
      <w:tr>
        <w:trPr>
          <w:trHeight w:val="675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 961,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11"/>
        <w:gridCol w:w="2034"/>
        <w:gridCol w:w="3501"/>
        <w:gridCol w:w="3004"/>
        <w:gridCol w:w="1837"/>
        <w:gridCol w:w="1837"/>
        <w:gridCol w:w="1837"/>
        <w:gridCol w:w="790"/>
      </w:tblGrid>
      <w:tr>
        <w:trPr>
          <w:trHeight w:val="1005" w:hRule="atLeast"/>
        </w:trPr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 решению Шеломковского сельского Совета депутатов "О бюджете на 2024 год и плановый период 2025-2026 годов " от 27.03.2024 №36-121Р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 решению Шеломковского сельского Совета</w:t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"О бюджете на 2024 год и плановый период</w:t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 2026 годов" от 22.12.2023 №34-114 Р</w:t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местного бюджетна на 2024 год и плановый период 2025 - 2026 годов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Д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59 65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71 17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2 27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201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92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56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004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2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1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2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1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1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3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7 9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 7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9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 7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4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5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 4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5 3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 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3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226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5 6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8 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6 8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 6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 8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3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0301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 19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341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100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10301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0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0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3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331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400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4310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1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0400001000011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500000000012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507000000012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751000001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20000000001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20600000001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8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0200002000014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95 27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69 82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90 937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95 271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69 82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90 937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75 638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0 5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00 5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5001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6001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85 538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08 43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08 4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85 538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8 43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8 43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9999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99991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7509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7 0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 573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 7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 9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24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64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241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644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переданных органам местного самоуправления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5118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 929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 6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 8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2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69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8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2 0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99990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2 0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999910000015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12 06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58 4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да отдельным категориям работников бюджетной сферы Красноярского края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 08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045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правленные на поддержку мер по обеспечению сбалансированности бюджетов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09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095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4 095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первичных мер пожарной безопас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6 5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2" w:name="RANGE!X78"/>
            <w:r>
              <w:rPr>
                <w:rFonts w:cs="Arial" w:ascii="Arial" w:hAnsi="Arial"/>
                <w:sz w:val="24"/>
                <w:szCs w:val="24"/>
              </w:rPr>
              <w:t>84 400,00</w:t>
            </w:r>
            <w:bookmarkEnd w:id="2"/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4 92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930"/>
        <w:gridCol w:w="1552"/>
        <w:gridCol w:w="2300"/>
        <w:gridCol w:w="2300"/>
        <w:gridCol w:w="2297"/>
      </w:tblGrid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 к проекту решения Шеломковского сельского Совета депутатов "О бюджете Шеломковского сельсовета на 2024 год и плановый период 2025-2026 годов" от 00.03.2024 №                                                                                                                                          Приложение 3  к   решению Шеломковского сельского Совета депутатов "О  бюджете Шеломковского сельсовета на 2024год и плановый период 2025-2026 годов" от 22.12.2023 №34-114Р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9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—2026 годов</w:t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921 057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539 743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25 142,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7 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4 695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24 695,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817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2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 695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812,00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2 066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66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473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473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6 912,5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3 559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3 559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4 753,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4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4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69 041,4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41,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2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 0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 0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3 645,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9 345,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13 887,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82"/>
        <w:gridCol w:w="1122"/>
        <w:gridCol w:w="1122"/>
        <w:gridCol w:w="2182"/>
        <w:gridCol w:w="1122"/>
        <w:gridCol w:w="1660"/>
        <w:gridCol w:w="1659"/>
        <w:gridCol w:w="1660"/>
      </w:tblGrid>
      <w:tr>
        <w:trPr>
          <w:trHeight w:val="103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    к проекту решению Шеломковского сельского Совета депутатов "О бюджете Шеломковского сельсовета на 2024 год и плановый период 2025-2026 годов от 00.03.2024 №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4    к  решению Шеломковского сельского Совета депутатов "О бюджете Шеломковского сельсовета на 2024 год и плановый период 2025-2026 годов от 22.12.2023 №34-114Р</w:t>
            </w:r>
          </w:p>
        </w:tc>
      </w:tr>
      <w:tr>
        <w:trPr>
          <w:trHeight w:val="25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 структура расходов бюджета на 2024 год и плановый период 2025-2026 годов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Администрация Шеломковского сельсовета Дзержинского района Красноярского кр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 713 887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 916 7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 791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921 05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539 7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 325 142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главе муниципального образ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7 58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7 5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7 5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4 695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руководству и управлению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2 9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451 9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1 93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38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 901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ешнего муниципального финансового контроля, в соответствии с заключенными соглашениями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81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7 3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3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614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88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1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2 06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22 0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7 473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5 56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5 5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3 073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одготовке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4 566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4 5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56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6 912,5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3 5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3 5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Дорог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8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894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400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 859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69 041,4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01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Модернизация и развитие жилищно-коммунального хозяйства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41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69 2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69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469 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5 000,00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8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молодежной политики спор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культура" МБУК "Шеломковская Ц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14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3 6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9 345,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13 887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06"/>
        <w:gridCol w:w="2345"/>
        <w:gridCol w:w="1205"/>
        <w:gridCol w:w="1207"/>
        <w:gridCol w:w="1788"/>
        <w:gridCol w:w="1788"/>
        <w:gridCol w:w="1788"/>
      </w:tblGrid>
      <w:tr>
        <w:trPr>
          <w:trHeight w:val="73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 к проекту решения "О бюджете Шеломковского сельсовета на 2024 год и плановый период 2025-2026 годов" от 27.03.2024 №36-121Р</w:t>
            </w:r>
          </w:p>
        </w:tc>
      </w:tr>
      <w:tr>
        <w:trPr>
          <w:trHeight w:val="51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 к  решению "О бюджете Шеломковского сельсовета на 2024 год и плановый период 2025-2026 годов" от 22.12.2023 №34-114Р</w:t>
            </w:r>
          </w:p>
        </w:tc>
      </w:tr>
      <w:tr>
        <w:trPr>
          <w:trHeight w:val="48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 по целевым статьям (государственным программам и непрограммным направлениям деятельности), группам и подгруппам видов расходов,разделам, подразделам классификации расходов местного бюджета на 2024год и плановый период 2025-2026 годов.</w:t>
            </w:r>
          </w:p>
        </w:tc>
      </w:tr>
      <w:tr>
        <w:trPr>
          <w:trHeight w:val="615" w:hRule="atLeast"/>
        </w:trPr>
        <w:tc>
          <w:tcPr>
            <w:tcW w:w="159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6 год</w:t>
            </w:r>
          </w:p>
        </w:tc>
      </w:tr>
      <w:tr>
        <w:trPr>
          <w:trHeight w:val="25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Развитие культуры молодежной политики спорта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культура" МБУК "Шеломковская ЦКС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 38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81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униципальная программа "Повышение качества жизни Шеломковского сельсовет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610 295,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02 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12 4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25 7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5 000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Частичная компенсация расходов на проведение мероприятий в рамках благоустройства по подготовке к пожароопасному периоду за счет средств районного бюджета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4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 38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8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содержание памятников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4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4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Дороги Шеломковского сельсовет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784 753,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1 4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89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4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 400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межбюджетные трансферты, передаваемые бюджету муниципального района на софинансирование субсидии бюджетам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 859,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одпрограмма "Модернизация и развитие жилищно-коммунального хозяйства Шеломковского сельсовета"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841,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програмные расходы местных администр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0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 076 211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43 321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161 874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0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 076 2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543 32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 161 874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ешнего муниципального финансового контроля, в соответствии с заключенными соглашениями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 742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олномочий по архитектуре и градостроительств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159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85 929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6 69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27 812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7 3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47 3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1 81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31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811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61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88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 61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 88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 001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1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88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1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руководству и управлению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492 93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920 595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451 9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451 9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917 595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1 93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7 595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38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38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8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главе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85 33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 57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00</w:t>
            </w:r>
          </w:p>
        </w:tc>
      </w:tr>
      <w:tr>
        <w:trPr>
          <w:trHeight w:val="14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оценке недвижимости, признание прав и регулирование отношений по муниципальной собственности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73 216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817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 216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по подготовке населения и организаций к действиям в чрезвычайной ситуации в мирное и военное время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64 56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32 073,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4 56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24 56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12 073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56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 073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00,00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4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3 645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9 345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13 887,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40 996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03 212,00</w:t>
            </w:r>
          </w:p>
        </w:tc>
      </w:tr>
    </w:tbl>
    <w:p>
      <w:pPr>
        <w:pStyle w:val="Footer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54" w:right="454" w:gutter="0" w:header="0" w:top="56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6:00Z</dcterms:created>
  <dc:creator>Mary</dc:creator>
  <dc:description/>
  <cp:keywords/>
  <dc:language>en-US</dc:language>
  <cp:lastModifiedBy>user</cp:lastModifiedBy>
  <cp:lastPrinted>2022-12-09T16:12:00Z</cp:lastPrinted>
  <dcterms:modified xsi:type="dcterms:W3CDTF">2024-04-03T08:14:00Z</dcterms:modified>
  <cp:revision>6</cp:revision>
  <dc:subject/>
  <dc:title>Дзержинский районный Совет депутатов</dc:title>
</cp:coreProperties>
</file>